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Spoločné črty nacistickej i modernej verzie európskeho superštátu</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color w:val="4472C4"/>
        </w:rPr>
      </w:pPr>
      <w:r>
        <w:rPr>
          <w:rFonts w:cs="Verdana" w:ascii="Verdana" w:hAnsi="Verdana"/>
          <w:b/>
          <w:color w:val="4472C4"/>
        </w:rPr>
        <w:t>Z knihy "Maastrichtská zrada; deštrukcia národného štátu" / WM magazín</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rPr>
      </w:pPr>
      <w:r>
        <w:rPr>
          <w:rFonts w:cs="Verdana" w:ascii="Verdana" w:hAnsi="Verdana"/>
          <w:b/>
          <w:color w:val="4472C4"/>
        </w:rPr>
        <w:t>V štruktúre súčasnej Európskej únie ťažko nájdeme jediný pilier, ktorý nemá pôvod vo vzore načrtnutý pre Európu Hitlerovým nacistickým režimom - s ktorým vtedy kooperovala dočasná francúzska i talianska vojnová vláda.</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Úplne prvoradým projektom súčasného eurofederalizmu bolo zavedenie jednotnej európskej meny. Aj keď je stavaná na obdiv ako európska, skutočnosťou je, že sa jedná o menu nemeckú, kontrolovanú Európskou centrálnou bankou, iróniou osudu sídliaca v budove bývalého hlavného stanu neslávne známej IG Farben vo Frankfurte.</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rPr>
      </w:pPr>
      <w:r>
        <w:rPr>
          <w:rFonts w:cs="Verdana" w:ascii="Verdana" w:hAnsi="Verdana"/>
          <w:b/>
          <w:color w:val="4472C4"/>
        </w:rPr>
        <w:t>Zmysel pre národnú identitu</w:t>
      </w:r>
    </w:p>
    <w:p>
      <w:pPr>
        <w:pStyle w:val="Normal"/>
        <w:jc w:val="both"/>
        <w:rPr>
          <w:rFonts w:ascii="Verdana" w:hAnsi="Verdana" w:cs="Verdana"/>
          <w:b/>
          <w:b/>
          <w:color w:val="4472C4"/>
        </w:rPr>
      </w:pPr>
      <w:r>
        <w:rPr>
          <w:rFonts w:cs="Verdana" w:ascii="Verdana" w:hAnsi="Verdana"/>
          <w:b/>
          <w:color w:val="4472C4"/>
        </w:rPr>
      </w:r>
    </w:p>
    <w:p>
      <w:pPr>
        <w:pStyle w:val="Normal"/>
        <w:jc w:val="both"/>
        <w:rPr/>
      </w:pPr>
      <w:r>
        <w:rPr>
          <w:rFonts w:cs="Verdana" w:ascii="Verdana" w:hAnsi="Verdana"/>
          <w:color w:val="4472C4"/>
        </w:rPr>
        <w:t>Pozorovateľa súčasného Európskeho spoločenstva by teda nemalo prekvapiť, že sa jeho snaha dosadiť nadnárodnej vládu len veľmi málo líši od posledného pokusu o taký podnik. Rovnako ako teraz, bola aj vtedy hlavnou prekážkou založenia európskeho superštátu národná identita a lojalita európskych národov. Pretože rozvoj národných štátov dal vzniknúť nebývalej prosperite medzinárodného voľného obchodu a novým formám zodpovednosti národných parlamentov, vstúpili jednotlivé národy do oboch európskych vojen, aby zmarili ambície Nemecka a Talianska - krajín s najkratším a najmenej stabilným citom pre národnú identit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Je to totiž práve zmysel pre národnú identitu, ktorý vytvára silné sociálne väzby a ochotu prinášať obete pre spoločné dobro. Všetky európske pokusy ignorovať tieto spoločnej identity a väzby skončili totálnou katastrofou. Snáď najdesivejší bol Hitlerov pokus, pretože tu bola k docieleniu politickej a ekonomickej jednoty európskych národov bezohľadne použitá všetka sila moderného blahobytu a civilných prostriedkov propagandy a nátlaku.</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Plány hitlerovcami boli kolektivistické, etatistické, puntičkárske a všeobsiahle. Sme vďační, že Christopher Story, expert na bezpečnosť a zahraničné veci, zverejnil preklad nacistickej správy "Europäische Wirtschaftgemainschaft" (Európske hospodárske spoločenstvo), ktorú roku 1940, spoločne s rôznymi priemyselníkmi, akademikmi a štátnymi úradníkmi, vypracoval minister hospodárstva a prezident Ríšskej centrálnej banky Funk.</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V nemeckej hospodárskej sfére sa mala stať vedúcou menou ríšska marka, ktorá mala byť druhou hlavnou menou po dolári. Podľa plánov z júla 1940 mali všetky nacistami riadené európske krajiny odbavovať svoje platby prostredníctvom "Europabank", ktorá mala byť centrom "spoločnej európskej hospodárskej dohod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rPr>
      </w:pPr>
      <w:r>
        <w:rPr>
          <w:rFonts w:cs="Verdana" w:ascii="Verdana" w:hAnsi="Verdana"/>
          <w:b/>
          <w:color w:val="4472C4"/>
        </w:rPr>
        <w:t>"Gastarbeiterov" EURÓPY</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Nacisti plánovali nielen spoločnú poľnohospodársku politiku (riadenú z Berlína podľa rovnakých princípov, ako ju dnes riadi Brusel), ale aj spoločnú monetárnu, dopravnú (trans-európsku sieť) a obchodnú politiku (t.j. Jednotný trh) a - vyjadrené oveľa otvorenejšie a honosnejšie, ako dnes - centrálne riadenie trhu pracovných síl a hospodárstva štátov.</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Súčasný kapitál je čoraz viac riadený štátmi (z Bruselu a národných hlavných miest) prostredníctvom štátneho vlastníctva, štátnych príspevkov a daňových úľav. A kam je nútený prejsť kapitál, musí ísť aj pracovná sila. Tiež britský pracujúci (a to nielen robotník, ale aj "biely golier") sa čoraz viac začína radiť k Talianom, Jugoslávcom a Turkom, považovaným za putujúcich "gastarbeiterov" Európy. Inými slovami, vytvárame moderný ekvivalent nacistického "riadeného trhu pracovných síl". Nehľadiac na privatizáciu, štátne riadenie nikdy nebolo tak otvorené, nech už obmedzeniami GATT, priamymi alebo nepriamymi odvodmi do "sociálnej kapitoly" alebo mohutnou štátnou pomocou základného (ale aj vyspelého) priemyslu, často deformujúcim riadenie trhu, pod dohľadom Rady ministrov.</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Nacisti, rovnako ako moderná Európa, plánovali priemyselné a poľnohospodárske kapacity (Británia mala mať výhradne poľnohospodársky, Gauleiterom riadený výstup) organizácií hlavných smerov európskej ekonomiky (britský minister financií má koordinovať hospodársku politiku krajiny s Európou už od Maastrichtu). Ďalej potom vytvorenie väčšej obchodnej sféry mimo centrálneho jadra (na letisku Heathrow je vchod označený "Európska ekonomická sféra"), ustanovenia regionálnych komisií zodpovedných Berlínu, zvýšenie európskej produkcie potravín v mene sebestačnosti a bez ohľadu na cenu, rovnakých sociálnych podmienok všetkých zamestnancov, európsku sieť diaľnic a harmonizácii európskych výmenných kurzov.</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Prezident Berlínskej obchodnej komory, profesor Hunke, v závere zhrnul, že hlavným ekonomickým cieľom bolo rozbiť "anglický systém" voľného obchodu založený na národných štátoch. Vnímaví ľudia, ktorí dlhšie žili a pracovali v Nemecku, vedia, že ani povojnové nemecké myslenie nie je so slobodnou, zodpovednou a pozvoľnú zmenou práve v súlade. Preferujú istotu vlády jedného elementu nad iným, všetko riadne dokumentované, organizované a pod dozorom. Pre takéto myslenie musí voľnosť kapitálu znamenať silu prevládajúcu nad pracovnou silou. Žiadny Nemec, buď vpravo alebo vľavo, nie je presvedčený o voľnej súťaži demokratických síl a nenásilných metódach sociálneho delenia. Preto nacisti - a ich následníci v európskych úradoch a kontinentálnych vládach - dávajú prednosť prevládnutiu pracovnej sily (a štátu, ktorý ju organizuje) nad kapitálom. Ďalším nevyhnutným krokom je kontrola zahraničného obchodu, aby vnútorný plán nemohol byť narušený. To je však ten istý proces, ktorý zotročil sovietských robotníkov a robotníkov vo východnom bloku a Tretej ríši a zničil blahobyt a pracovné príležitosti v znárodnenom britskom priemysle.</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b/>
          <w:b/>
          <w:color w:val="4472C4"/>
        </w:rPr>
      </w:pPr>
      <w:r>
        <w:rPr>
          <w:rFonts w:cs="Verdana" w:ascii="Verdana" w:hAnsi="Verdana"/>
          <w:b/>
          <w:color w:val="4472C4"/>
        </w:rPr>
        <w:t>Európsky kolektivizmus</w:t>
      </w:r>
    </w:p>
    <w:p>
      <w:pPr>
        <w:pStyle w:val="Normal"/>
        <w:jc w:val="both"/>
        <w:rPr>
          <w:rFonts w:ascii="Verdana" w:hAnsi="Verdana" w:cs="Verdana"/>
          <w:b/>
          <w:b/>
          <w:color w:val="4472C4"/>
        </w:rPr>
      </w:pPr>
      <w:r>
        <w:rPr>
          <w:rFonts w:cs="Verdana" w:ascii="Verdana" w:hAnsi="Verdana"/>
          <w:b/>
          <w:color w:val="4472C4"/>
        </w:rPr>
      </w:r>
    </w:p>
    <w:p>
      <w:pPr>
        <w:pStyle w:val="Normal"/>
        <w:jc w:val="both"/>
        <w:rPr/>
      </w:pPr>
      <w:r>
        <w:rPr>
          <w:rFonts w:cs="Verdana" w:ascii="Verdana" w:hAnsi="Verdana"/>
          <w:color w:val="4472C4"/>
        </w:rPr>
        <w:t>Nacistický profesor Funk vyjadril svoju vieru slovami, ktorú de facto zhŕňa kolektivistickú podstatu a ekonomické štruktúry súčasného "Európskeho" spoločenstva:</w:t>
      </w:r>
    </w:p>
    <w:p>
      <w:pPr>
        <w:pStyle w:val="Normal"/>
        <w:jc w:val="both"/>
        <w:rPr/>
      </w:pPr>
      <w:r>
        <w:rPr>
          <w:rFonts w:cs="Verdana" w:ascii="Verdana" w:hAnsi="Verdana"/>
          <w:color w:val="4472C4"/>
        </w:rPr>
        <w:t>"... Jednotlivca vystrieda ľud, svetový obchod bude nahradený životným priestorom (Lebensraum), a kapitál nahradí organizácia pracovnej sily."</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Ekvivalenty týchto koncepcií v súčasnej Európskej únii sú pojmy "solidarita", "jednotný trh" a "sociálna kapitola". Tak, ako Európska únia, aj nacisti opovrhli koncepciou voľného trhu, medzinárodnej deľby práce a národného blahobytu, ako navrhol Adam Smith. Uprednostnili mimo národné štáty organizovaný obchod, organizáciu pracovnej sily a kontrolu kapitálu v rámci "európskeho obyvateľstva" (ako formuloval Hunke).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Dôležitý pojem "životný priestor" (Lebensraum), pôvodne vnímaný ako nacistická idea nemeckého životného priestoru, bol rozšírený na životný priestor pre národy nacistickej Európy, s tým, že zahŕňa "doplnkovú koloniálnú ekonomickú zónu" - v reči Európskej únie "európsky priestor". Pre nacistov to znamenalo "prístup" k najdôležitejším tovarom a surovinám. Dnes to robí Energetická komisia Európskeho parlamentu - bývalý generálny riaditeľ Európskej komisie už označil britskú (t.j. vrátane škótskej) ropu ako európsku.</w:t>
      </w:r>
    </w:p>
    <w:p>
      <w:pPr>
        <w:pStyle w:val="Normal"/>
        <w:jc w:val="both"/>
        <w:rPr>
          <w:rFonts w:ascii="Verdana" w:hAnsi="Verdana" w:eastAsia="Verdana" w:cs="Verdana"/>
          <w:color w:val="4472C4"/>
        </w:rPr>
      </w:pPr>
      <w:r>
        <w:rPr>
          <w:rFonts w:eastAsia="Verdana" w:cs="Verdana" w:ascii="Verdana" w:hAnsi="Verdana"/>
          <w:color w:val="4472C4"/>
        </w:rPr>
        <w:t xml:space="preserve"> </w:t>
      </w:r>
    </w:p>
    <w:p>
      <w:pPr>
        <w:pStyle w:val="Normal"/>
        <w:jc w:val="both"/>
        <w:rPr>
          <w:rFonts w:ascii="Verdana" w:hAnsi="Verdana" w:cs="Verdana"/>
          <w:b/>
          <w:b/>
          <w:color w:val="4472C4"/>
        </w:rPr>
      </w:pPr>
      <w:r>
        <w:rPr>
          <w:rFonts w:cs="Verdana" w:ascii="Verdana" w:hAnsi="Verdana"/>
          <w:b/>
          <w:color w:val="4472C4"/>
        </w:rPr>
        <w:t>Znefunkčnenie národných vlád</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 xml:space="preserve">Európa v tridsiatych, rovnako ako v deväťdesiatych rokoch, hovorila o ľudských či biologických "zdrojoch" tak, ako hovoríme o komoditách - veciach, ktoré možno ľahko vylepšiť alebo vymeniť. V záhlaví nacistickej hospodárskej správy čítame: "Výmena pracovníkov na základe zmluvy členských krajín". Zdokonalenie pracovných síl zahŕňa z oboch režimov štátom organizovanú a podporovanú kultúru. Myšlienku Ministerstva kultúry, bežných na kontinente a podporovanú Európskou úniou, väčšina Britov oprávnene vníma ako orwellovský horror, nie však tí, ktorí "zdokonaľujú komoditu pracovnej sily" tak, aby vďaka rastúcej europeizácií  bola možná jej výhodnejšia výmena.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Jedným z najzhubnejších "európskych" politických počinov, háčikom, ktorý britský Parlament v rokoch 1992-93 prehltol i s navijakom, bolo vytvorenie "Komisie pre regióny" - priameho následníka nacistickej "Európskej regionálnej politiky" - určenej na to, aby regionálnym politickým a hospodárskym organizáciám poskytovala prístup k centrom (pôvodne Berlín, dnes Brusel) zriadeným fondom, pričom sa obchádza a teda znefunkční vlastné "regionálna politika" národných vlád. Tie potom môžu buď zriaďovať stále viac fondov, aby obstáli v súťaži o peniaze svojich vlastných daňových poplatníkov, odsávaných centrálnou európskou mocou, alebo tieto peniaze ušetriť a prenechať uzdu ekonomickej a politickej moci tam, kde ju skôr držali národné štáty.</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Obzvlášť nebezpečné je to v Spojenom kráľovstve, kde si regióny, ako Škótsko a Wales, môžu ľahko pokúsiť predstaviť vlastnú "priamu cestu do Európy" a uplatňovať svoju národnú identitu proti Westminsteru. To tiež Brusel jasne predviedol, keď v novej Európe urobil z Írska jeden "región" - a napadol tak princíp sebaurčenia ľudu Ulsteru.</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Skutočne Európa ohrozuje Spojené kráľovstvo? Naozaj môžeme tých Nemcov, ktorí v </w:t>
      </w:r>
      <w:r>
        <w:rPr>
          <w:rFonts w:cs="Arial" w:ascii="Arial" w:hAnsi="Arial"/>
          <w:color w:val="4472C4"/>
        </w:rPr>
        <w:t>​​</w:t>
      </w:r>
      <w:r>
        <w:rPr>
          <w:rFonts w:cs="Verdana" w:ascii="Verdana" w:hAnsi="Verdana"/>
          <w:color w:val="4472C4"/>
        </w:rPr>
        <w:t>súčasnosti na Spojené kráľovstvo tlačia, porovnávať s hitlerovcami? Aj keď motivácia môže byť rôzna, výsledok je takmer rovnaký - zrušenie národných Ústav. Akonáhle sa integrácia Európy prepojením diaľnicami podľa nemeckých plánov zvýšila, Helmuth Kohl okamžite odmietol potvrdiť povojnové nemecké hranice s Poľskom a začal kampaň plnú nenávisti ohľadom Chorvátska, nacistického spojenca s čias vojny, bez ohľadu na jeho odporné zločiny proti obyvateľom Bosny. Kohl videl Maastricht ako: "... nový rozhodný krok k vytvoreniu Spojených štátov európskych."</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Povedal, že by len so spoločným trhom nezávislých európskych štátov nebol uspokojený - čo pripomína nacistickú verziu prof. Hunka: "Nemá zmysel zviesť dohromady všetky európske národy do colnej únie len kvôli praktickým úpravám a redukovanej forme anglickej svetovej ekonomiky."</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To je však línia realizovaná v Európskom spoločenstve Francúzskom a Nemeckom. Kohl a Mitterrand sa spojili k podpore a ochrane štátneho priemyslu v uhoľnom baníctve, oceliarstva, leteckej výrobe a doprave či elektronike k "vybudovaniu" Európy v dokonalom súhlase s Hunkeho línio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Nemecká ríša zameria svoj ekonomický záujem k zodpovedajúcemu stupňu sebestačnosti prostredníctvom štátneho sektoru, pretože to je politický predpoklad jej ekonomickej nezávislosti na Európe."</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Videli sme, ako Helmuth Kohl podlieha mytológii predurčenia tak, ako nacisti pri vytváraní svojho ohavného impéria hľadali inšpiráciu v starých teutonských mýtoch, pastierskom romantizme nemeckých básnikov a kolektívnej osudovej predurčenosti: "Ak nechceme pokúšať osud, niet k politike, o ktorú sa snažíme, alternatívy."</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Nie je veľa slov, ktoré s historickými nemeckými kolapsami do iracionality, kolektivizmu a davovému inštinktu, ktorý už dvakrát rozbil Európu, rezonujú lepšie, než "das deutsche Schicksal" (nemecké predurčenie či osud).</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b/>
          <w:b/>
          <w:color w:val="4472C4"/>
        </w:rPr>
      </w:pPr>
      <w:r>
        <w:rPr>
          <w:rFonts w:cs="Verdana" w:ascii="Verdana" w:hAnsi="Verdana"/>
          <w:b/>
          <w:color w:val="4472C4"/>
        </w:rPr>
        <w:t>Európsky podnik</w:t>
      </w:r>
    </w:p>
    <w:p>
      <w:pPr>
        <w:pStyle w:val="Normal"/>
        <w:jc w:val="both"/>
        <w:rPr>
          <w:rFonts w:ascii="Verdana" w:hAnsi="Verdana" w:cs="Verdana"/>
          <w:b/>
          <w:b/>
          <w:color w:val="4472C4"/>
        </w:rPr>
      </w:pPr>
      <w:r>
        <w:rPr>
          <w:rFonts w:cs="Verdana" w:ascii="Verdana" w:hAnsi="Verdana"/>
          <w:b/>
          <w:color w:val="4472C4"/>
        </w:rPr>
      </w:r>
    </w:p>
    <w:p>
      <w:pPr>
        <w:pStyle w:val="Normal"/>
        <w:jc w:val="both"/>
        <w:rPr/>
      </w:pPr>
      <w:r>
        <w:rPr>
          <w:rFonts w:cs="Verdana" w:ascii="Verdana" w:hAnsi="Verdana"/>
          <w:color w:val="4472C4"/>
        </w:rPr>
        <w:t>Povedať, že Európske spoločenstvo sa vzhliada v nacistickej vízii Európy, alebo že tu existujú "akési paralely", by bolo nepochopením situácie. Celý "európsky" podnik, od založenia Európskeho spoločenstva pre uhlie a oceľ v roku 1951 (ktorému sa Mastrichtskou dohodou o Európskej únii dostalo značného posilnenia) je totiž úplne presnou replikou nacistických predstáv o Európe. Jediné väčšie rozdiely spočívajú v tom, že Hitler, na rozdiel od čelných predstaviteľov Únie, bol aspoň zvolený vo všeobecných voľbách, a že v roku 1942 hovoril za o niečo viac (i keď dobytých) krajín, ako EÚ hovorí dnes.</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Najdôležitejšou spoločnou hrozbou, ako nacistické, tak moderné verzie európskeho štátu, je však pohŕdanie "anglickým systémom" – t. j. vierou v demokratickú vládu založenú na vôli jednotlivých občanov, národnom štáte a slobodnom medzinárodnom obchodovaní. Pre porážku Hitlera a Mussoliniho boli sociálne a ekonomické dôsledky týchto úvah dôležitejšie, než vojenské víťazstvo ich protivníkov. Myšlienky kolektivizmu, etatizmu, cechového protekcionárstva a korporativizmu nie sú v lesku pochodujúcich armád tak očividné, a to je príčinou, prečo sa znovu úspešne presadzujú v prestrojení za "Európsku úniu".</w:t>
      </w:r>
    </w:p>
    <w:p>
      <w:pPr>
        <w:pStyle w:val="Normal"/>
        <w:jc w:val="both"/>
        <w:rPr>
          <w:rFonts w:ascii="Verdana" w:hAnsi="Verdana" w:cs="Verdana"/>
          <w:color w:val="4472C4"/>
        </w:rPr>
      </w:pPr>
      <w:r>
        <w:rPr>
          <w:rFonts w:cs="Verdana" w:ascii="Verdana" w:hAnsi="Verdana"/>
          <w:color w:val="4472C4"/>
        </w:rPr>
      </w:r>
    </w:p>
    <w:p>
      <w:pPr>
        <w:pStyle w:val="Normal"/>
        <w:spacing w:before="0" w:after="160"/>
        <w:jc w:val="both"/>
        <w:rPr/>
      </w:pPr>
      <w:r>
        <w:rPr>
          <w:rFonts w:cs="Verdana" w:ascii="Verdana" w:hAnsi="Verdana"/>
          <w:b/>
          <w:i/>
          <w:color w:val="4472C4"/>
        </w:rPr>
        <w:t>Z knihy "Maastrichtská zrada; deštrukcia národného štátu", z anglického originálu "Treason at Maastricht, The Destruction of the National St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55:00Z</dcterms:created>
  <dc:creator>ntb</dc:creator>
  <dc:description/>
  <cp:keywords/>
  <dc:language>en-US</dc:language>
  <cp:lastModifiedBy>ntb</cp:lastModifiedBy>
  <dcterms:modified xsi:type="dcterms:W3CDTF">2014-11-13T22:07:00Z</dcterms:modified>
  <cp:revision>2</cp:revision>
  <dc:subject/>
  <dc:title/>
</cp:coreProperties>
</file>